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b/>
          <w:b/>
          <w:color w:val="000000"/>
          <w:sz w:val="32"/>
          <w:szCs w:val="32"/>
        </w:rPr>
      </w:pPr>
      <w:r>
        <w:rPr>
          <w:rFonts w:ascii="宋体;SimSun" w:hAnsi="宋体;SimSun" w:cs="Tahoma"/>
          <w:b/>
          <w:color w:val="000000"/>
          <w:sz w:val="32"/>
          <w:szCs w:val="32"/>
        </w:rPr>
        <w:t>各地方协会注册资产评估师注册管理部门联系电话</w:t>
      </w:r>
    </w:p>
    <w:tbl>
      <w:tblPr>
        <w:tblW w:w="6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525"/>
        <w:gridCol w:w="900"/>
        <w:gridCol w:w="1800"/>
      </w:tblGrid>
      <w:tr>
        <w:trPr>
          <w:trHeight w:val="28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协会名称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5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注册会计师协会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估部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-88221017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5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市注册会计师协会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册部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2-23287883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5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注册资产评估师协会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册部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11-66651669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5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注册评估师协会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册部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51-4189072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5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自治区资产评估协会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册部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71-4312015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5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资产评估协会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册部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4-23496795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5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市资产评估协会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册部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1-82818475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5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省资产评估协会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册部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31-88591803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5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资产评估协会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册部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51-87583505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5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资产评估协会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册部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-64163547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5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资产评估协会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册部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5-83327783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5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资产评估协会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册部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71-85179573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5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市资产评估协会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册部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74-87188393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5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资产评估协会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册部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51-5100574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5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资产评估协会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册部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1-87097028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5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门市资产评估协会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册部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92-5093231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5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注册会计师协会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册部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91-86283992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5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注册会计师协会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册部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2919665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5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资产评估协会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册部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71-65739617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5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资产评估协会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册部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7-87836397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5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资产评估协会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册部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31-85165268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5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资产评估协会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册部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-83176517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5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注册资产评估师协会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册部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55-83883754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5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自治区资产评估协会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册部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71-2863028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5</w:t>
            </w:r>
          </w:p>
        </w:tc>
        <w:tc>
          <w:tcPr>
            <w:tcW w:w="35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海南省资产评估协会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注册部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898-68597602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5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市资产评估协会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册部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3-67031040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5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资产评估协会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册部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8-61642331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5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资产评估协会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册部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51-6818625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5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资产评估协会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册部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71-3161172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5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藏自治区资产评估协会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册部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91-6284511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35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资产评估协会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册部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9-87623004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5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资产评估协会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册部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31-8899920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5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省资产评估协会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册部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71-6133965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5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夏回族自治区资产评估协会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册部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51-5011245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35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资产评估师协会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册部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91-2849047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54:00Z</dcterms:created>
  <dc:creator>User</dc:creator>
  <dc:description/>
  <cp:keywords/>
  <dc:language>en-US</dc:language>
  <cp:lastModifiedBy>User</cp:lastModifiedBy>
  <dcterms:modified xsi:type="dcterms:W3CDTF">2012-07-19T08:55:00Z</dcterms:modified>
  <cp:revision>3</cp:revision>
  <dc:subject/>
  <dc:title/>
</cp:coreProperties>
</file>